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关县尤家河坝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云南省昭通市大关县寿山镇小河村尤家河坝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曾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熊国谱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曾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0225" cy="23990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50010" cy="18002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23-06-15T16:47:00Z</cp:lastPrinted>
  <dcterms:modified xsi:type="dcterms:W3CDTF">2023-06-15T09:43:4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