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福保祥瑞包装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安宁市太平新城街道办事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-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、魏荣、何天鹏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-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657350</wp:posOffset>
                  </wp:positionV>
                  <wp:extent cx="1424305" cy="144018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25065</wp:posOffset>
                  </wp:positionH>
                  <wp:positionV relativeFrom="paragraph">
                    <wp:posOffset>1821180</wp:posOffset>
                  </wp:positionV>
                  <wp:extent cx="1659890" cy="10801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10260" cy="1080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10285" cy="144018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40790" cy="144018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06-15T10:29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