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平南恩糖纸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新平县境内戛洒镇戛洒大道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万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-3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万富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2160905" cy="29705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970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2172970" cy="295402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954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5-31T03:19:00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