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 共</w:t>
      </w:r>
      <w:r>
        <w:rPr/>
        <w:t>1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勐腊海发木材有限责任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洪市勐腊县工业园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4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4-2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-4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苏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0505" cy="19919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421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91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2754630" cy="20586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058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Windows 用户</cp:lastModifiedBy>
  <cp:lastPrinted>2022-08-30T10:41:00Z</cp:lastPrinted>
  <dcterms:modified xsi:type="dcterms:W3CDTF">2023-05-31T02:45:0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