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 共</w:t>
      </w:r>
      <w:r>
        <w:rPr/>
        <w:t>1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宜良西南水泥有限公司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生料球磨机改辊压机项目）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宜良县工业园区宜九公路十三公里处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勇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-3-27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-3-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、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勇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922905" cy="2026920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742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026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6870" cy="2082165"/>
                  <wp:effectExtent l="0" t="0" r="0" b="0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381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082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Windows 用户</cp:lastModifiedBy>
  <cp:lastPrinted>2022-08-30T10:41:00Z</cp:lastPrinted>
  <dcterms:modified xsi:type="dcterms:W3CDTF">2023-05-31T03:27:00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