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关县兴达建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马关县马白镇花枝格办事处向阳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应魏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9863457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应魏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34620</wp:posOffset>
                  </wp:positionV>
                  <wp:extent cx="2689225" cy="31680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3350</wp:posOffset>
                  </wp:positionV>
                  <wp:extent cx="2687955" cy="31680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07-01-03T01:10:4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