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6"/>
        <w:gridCol w:w="1939"/>
        <w:gridCol w:w="694"/>
        <w:gridCol w:w="4474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zh-CN" w:eastAsia="zh-CN"/>
              </w:rPr>
              <w:t>玉溪水电志达混凝土有限责任公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玉溪市红塔区北城镇莲池社区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郭子仙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887714530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天鹏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郭子仙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261870" cy="416496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416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703195" cy="330390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4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1T01:11:00Z</cp:lastPrinted>
  <dcterms:modified xsi:type="dcterms:W3CDTF">2006-12-31T17:12:01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