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昭通津闽矿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盐津县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牛寨乡牛塘村石门关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松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0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、熊国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0-05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艳量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董飞</w:t>
            </w:r>
          </w:p>
        </w:tc>
      </w:tr>
      <w:tr>
        <w:trPr>
          <w:trHeight w:val="506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81280</wp:posOffset>
                  </wp:positionV>
                  <wp:extent cx="3127375" cy="416814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2-02T06:33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