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银辉混凝土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省昆明市盘龙区青云街道办事处两面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吴朝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-12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-12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致远、冯艳亮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179070</wp:posOffset>
                  </wp:positionV>
                  <wp:extent cx="2479040" cy="33045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吴朝刚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1-31T09:29:1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