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右营纸箱包装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右营纸箱包装有限公司位于昆明市北郊上庄昆明卷烟厂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周耀忠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8711444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kern w:val="0"/>
                <w:sz w:val="24"/>
              </w:rPr>
              <w:t>、段继荣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周耀忠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8210" cy="33655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8210" cy="32689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3-02-13T06:53:04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