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盐津隆盛商品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昭通市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盐津县庙坝镇麻柳村竹林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宝朝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0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、熊国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0-06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艳量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宝朝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9080</wp:posOffset>
                  </wp:positionV>
                  <wp:extent cx="4511040" cy="33845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2-01T08:31:4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