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滇能牛栏江水电开发有限公司天花板电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昭通市鲁甸县龙头山镇银屏村委会店子村民小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工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0.2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0.2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工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09950" cy="25584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场采样人员与企业陪同人合影</w:t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dcterms:modified xsi:type="dcterms:W3CDTF">2023-02-08T08:58:1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B8D21D8394246A48B3159244655E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