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昊龙实业集团有限公司水泥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鲁甸县茨院乡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荐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2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丁曦、申倩、杨嗣萍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2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赵显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荐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4511040" cy="3383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1-31T07:51:5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