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滇能楚雄水电开发有限公司老虎山二级水电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楚雄州双柏县鄂嘉镇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沈建宇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1.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1.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沈建宇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6570" cy="32296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6570" cy="322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场采样人员与企业陪同人合影</w:t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dcterms:modified xsi:type="dcterms:W3CDTF">2023-02-09T04:29:5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B8D21D8394246A48B3159244655E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