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昊龙实业集团巧家白鹤滩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昭通市巧家县白鹤滩镇旱谷村罗盘二队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文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-12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丁曦、申倩、杨嗣萍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2-12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、赵显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文彪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inline distT="0" distB="0" distL="0" distR="0">
                  <wp:extent cx="4511040" cy="3383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1-31T02:21:2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