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楚雄水电开发有限公司红石岩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永仁县中和镇万马河干流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06345" cy="3342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05:03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