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848"/>
        <w:gridCol w:w="441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峨山志远玻璃有限公司技改项目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云南省玉溪市峨山县双江街道熠峨路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曹涌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曹涌</w:t>
            </w:r>
          </w:p>
        </w:tc>
      </w:tr>
      <w:tr>
        <w:trPr>
          <w:trHeight w:val="681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FF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2-20T02:39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