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昆明金水铜冶炼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云南省昆明市东川区绿茂乡四方地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熊鹭异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-09-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丁曦、普逢贵、杨嗣萍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-09-25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致远、赵显超、胡曦丹、冯艳亮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熊鹭异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268605</wp:posOffset>
                  </wp:positionV>
                  <wp:extent cx="2631440" cy="350710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600" y="21595"/>
                      <wp:lineTo x="21600" y="0"/>
                      <wp:lineTo x="0" y="0"/>
                      <wp:lineTo x="21582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2-01T02:45:5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