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滇能楚雄水电开发有限公司老虎山一级水电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楚雄州双柏县鄂嘉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沈建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1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1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沈建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49320" cy="25869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人员与企业陪同人合影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3-02-09T04:15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8D21D8394246A48B3159244655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