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曲靖市沾益区呈钢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沾益区白水乡三村杨梅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谭部长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894971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东平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谭部长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849755" cy="24663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06600" cy="267525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3-02-16T08:09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