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>
          <w:trHeight w:val="1127" w:hRule="exac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8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  <w:t>重庆云天化瀚恩新材料开发有限公司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昭通市水富县云天化公司厂区内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晓蓉</w:t>
            </w:r>
          </w:p>
        </w:tc>
      </w:tr>
      <w:tr>
        <w:trPr>
          <w:trHeight w:val="737" w:hRule="exact"/>
        </w:trPr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704" w:hRule="exact"/>
        </w:trPr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140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m2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高性能电子导热膜生产线及其公辅设施（空调、供配电、给排水、机修、质检等）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贾文成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737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晓蓉</w:t>
            </w:r>
          </w:p>
        </w:tc>
      </w:tr>
      <w:tr>
        <w:trPr>
          <w:trHeight w:val="504" w:hRule="exac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宋国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737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晓蓉</w:t>
            </w:r>
          </w:p>
        </w:tc>
      </w:tr>
      <w:tr>
        <w:trPr>
          <w:trHeight w:val="877" w:hRule="exac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粉尘、煤焦油沥青、一氧化碳、噪声、工频电磁场</w:t>
            </w:r>
          </w:p>
        </w:tc>
      </w:tr>
      <w:tr>
        <w:trPr>
          <w:trHeight w:val="4962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_GB2312;仿宋"/>
                <w:color w:val="000000"/>
                <w:sz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</w:rPr>
              <w:t>由现场检测结果可知，总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</w:rPr>
              <w:t>体合格率</w:t>
            </w: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</w:rPr>
              <w:t>100%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</w:rPr>
              <w:t>；粉尘、煤焦油沥青超限倍数</w:t>
            </w: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</w:rPr>
              <w:t>时间加权平均容许浓度都低于职业接触限值标准，符合国家卫生标准要求；、一氧化碳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-STEL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低于职业接触限值标准；噪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</w:rPr>
              <w:t>工频电磁场</w:t>
            </w:r>
            <w:r>
              <w:rPr>
                <w:rFonts w:ascii="仿宋" w:hAnsi="仿宋" w:cs="仿宋_GB2312;仿宋" w:eastAsia="仿宋"/>
                <w:color w:val="000000"/>
                <w:sz w:val="28"/>
              </w:rPr>
              <w:t>检测强度值也均符合国家卫生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firstLine="480"/>
              <w:jc w:val="left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30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仿宋" w:hAnsi="仿宋" w:eastAsia="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30"/>
                <w:szCs w:val="30"/>
              </w:rPr>
              <w:t>1</w:t>
            </w:r>
            <w:r>
              <w:rPr>
                <w:rFonts w:eastAsia="仿宋" w:cs="仿宋_GB2312;仿宋" w:ascii="仿宋" w:hAnsi="仿宋"/>
                <w:b/>
                <w:color w:val="000000"/>
                <w:sz w:val="30"/>
                <w:szCs w:val="30"/>
              </w:rPr>
              <w:t>3.</w:t>
            </w:r>
            <w:r>
              <w:rPr>
                <w:rFonts w:eastAsia="仿宋" w:cs="仿宋_GB2312;仿宋" w:ascii="仿宋" w:hAnsi="仿宋"/>
                <w:b/>
                <w:color w:val="000000"/>
                <w:sz w:val="30"/>
                <w:szCs w:val="30"/>
              </w:rPr>
              <w:t>2</w:t>
            </w:r>
            <w:r>
              <w:rPr>
                <w:rFonts w:eastAsia="仿宋" w:cs="仿宋_GB2312;仿宋" w:ascii="仿宋" w:hAnsi="仿宋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color w:val="000000"/>
                <w:sz w:val="30"/>
                <w:szCs w:val="30"/>
              </w:rPr>
              <w:t>改进建议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司应加强职业卫生法律法规的学习，加强职业卫生日常监督管理，强化职业卫生防护知识培训，强化气体中毒应急演练，提高员工自我保护意识、应急处置能力和自救、互救技能；加强个体防护检查考核，督促指导其正确佩戴。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）加强现场职业卫生监督管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装置异常运转、受限空间检维修作业时，应严格按照《密闭空间作业职业危害防护规范》的要求落实职业病防护措施，对可能存在有毒气体浓度过高的场所，加强警示标识及中毒危害告知的提醒；作业前要加强通风，作业时要加强个人防护，佩戴防毒面具等。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项目部分职业危害因素，如：碳化炉的煤焦油沥青、滤料清洗液：高浓度含焦油乙醇等，当通风不良，吸入大量煤焦油沥青后会发生急性中毒，有光毒性皮炎、黏膜损害、头痛、乏力、口渴、恶心、呕吐、腹泻、咳嗽、胸闷、多痰等等症状；应采取密闭，加强配套真空泵及气体净化设施的日常维护，确保抽气净化设施的有效运行，加强个人防护，作业时佩戴防毒面具、护目镜、工作服等保障措施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加强职业病防护设施的保养维护，保证有效稳定运行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spacing w:lineRule="exact" w:line="4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加强应急救援设施的保养维护，保证有效备用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MingLiU;PMingLiU-ExtB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强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员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突发气体中毒事故、乙醇灼伤事故的模拟演练，演练后针对存在问题和不足，加强毒物防范、应急处理培训和自救、互救技能训练。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" w:hAnsi="仿宋" w:eastAsia="仿宋" w:cs="MingLiU;PMingLiU-ExtB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MingLiU;PMingLiU-ExtB" w:eastAsia="仿宋"/>
                <w:color w:val="000000"/>
                <w:kern w:val="0"/>
                <w:sz w:val="28"/>
                <w:szCs w:val="28"/>
              </w:rPr>
              <w:t>按照安监总厅安健</w:t>
            </w:r>
            <w:r>
              <w:rPr>
                <w:rFonts w:eastAsia="仿宋" w:cs="MingLiU;PMingLiU-ExtB" w:ascii="仿宋" w:hAnsi="仿宋"/>
                <w:color w:val="000000"/>
                <w:kern w:val="0"/>
                <w:sz w:val="28"/>
                <w:szCs w:val="28"/>
              </w:rPr>
              <w:t>171</w:t>
            </w:r>
            <w:r>
              <w:rPr>
                <w:rFonts w:ascii="仿宋" w:hAnsi="仿宋" w:cs="MingLiU;PMingLiU-ExtB" w:eastAsia="仿宋"/>
                <w:color w:val="000000"/>
                <w:kern w:val="0"/>
                <w:sz w:val="28"/>
                <w:szCs w:val="28"/>
              </w:rPr>
              <w:t>号文件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业卫生档案管理规范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》的要求</w:t>
            </w:r>
            <w:r>
              <w:rPr>
                <w:rFonts w:ascii="仿宋" w:hAnsi="仿宋" w:cs="MingLiU;PMingLiU-ExtB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结合公司实际情况，进一步建立完善</w:t>
            </w:r>
            <w:r>
              <w:rPr>
                <w:rFonts w:ascii="仿宋" w:hAnsi="仿宋" w:cs="MingLiU;PMingLiU-ExtB" w:eastAsia="仿宋"/>
                <w:color w:val="000000"/>
                <w:kern w:val="0"/>
                <w:sz w:val="28"/>
                <w:szCs w:val="28"/>
              </w:rPr>
              <w:t>职业卫生档案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MingLiU;PMingLiU-ExtB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MingLiU;PMingLiU-ExtB" w:eastAsia="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按要求委托有资质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lang w:val="zh-CN"/>
              </w:rPr>
              <w:t>的职业卫生服务机构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，每年开展一次职业病危害因素检测、每三年开展一次职业病危害现状评价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各岗位员工接触的主要职业病危害因素情况，按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BZ188-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职业健康监护技术规范》对体检内容、体检项目的要求，按要求定期组织在岗接尘接毒接噪员工进行在岗期间职业健康体检；安排接触职业危害因素的离岗员工进行离岗职业健康体检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严格按体检机构给出的建议，对体检异常人员妥善处理和安排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lang w:val="zh-CN"/>
              </w:rPr>
              <w:t>按照安监总局关于职业卫生档案管理规范的通知要求（安监总厅安健【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  <w:lang w:val="zh-CN"/>
              </w:rPr>
              <w:t>2013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lang w:val="zh-CN"/>
              </w:rPr>
              <w:t>】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  <w:lang w:val="zh-CN"/>
              </w:rPr>
              <w:t>171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lang w:val="zh-CN"/>
              </w:rPr>
              <w:t>号），建立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完善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lang w:val="zh-CN"/>
              </w:rPr>
              <w:t>“公司职业健康监护管理档案”和“劳动者个人职业健康监护档案”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）加强劳务工的职业卫生监管，在外包合同中明确职业卫生管理责任，重点监管职业卫生管理状况，是否落实劳</w:t>
            </w:r>
            <w:r>
              <w:rPr>
                <w:rFonts w:ascii="仿宋" w:hAnsi="仿宋" w:cs="仿宋_GB2312;仿宋" w:eastAsia="仿宋"/>
                <w:color w:val="000000"/>
                <w:spacing w:val="-4"/>
                <w:sz w:val="28"/>
                <w:szCs w:val="28"/>
              </w:rPr>
              <w:t>动合同告知、教育培训、职业健康监护与符合标准要求的个体防护用品发放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pacing w:val="-4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hanging="0"/>
    </w:pPr>
    <w:rPr>
      <w:rFonts w:ascii="Calibri" w:hAnsi="Calibri" w:cs="Calibri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一级无"/>
    <w:basedOn w:val="Normal"/>
    <w:qFormat/>
    <w:pPr>
      <w:widowControl/>
      <w:numPr>
        <w:ilvl w:val="0"/>
        <w:numId w:val="2"/>
      </w:numPr>
      <w:jc w:val="left"/>
      <w:outlineLvl w:val="2"/>
    </w:pPr>
    <w:rPr>
      <w:rFonts w:ascii="宋体" w:hAnsi="宋体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500"/>
    </w:pPr>
    <w:rPr>
      <w:rFonts w:cs="宋体"/>
      <w:spacing w:val="1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双</cp:lastModifiedBy>
  <cp:lastPrinted>2020-12-25T10:57:00Z</cp:lastPrinted>
  <dcterms:modified xsi:type="dcterms:W3CDTF">2023-02-20T01:57:28Z</dcterms:modified>
  <cp:revision>25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774A4FE5E4E88BCD957E005261F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