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佳拓实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晋宁工业园区二街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金铸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0875732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、</w:t>
            </w: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东坡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73355</wp:posOffset>
                  </wp:positionV>
                  <wp:extent cx="2553970" cy="15887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2865</wp:posOffset>
                  </wp:positionV>
                  <wp:extent cx="2334260" cy="16256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8"/>
                      <wp:lineTo x="4" y="21598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3-02-13T06:48:2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