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滇能楚雄水电开发有限公司泥堵河三级水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楚雄州楚雄市西舍路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建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建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2435" cy="31813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02-09T04:32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