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浩邦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市晋宁区上蒜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品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82528155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、熊国谱、段继荣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天鹏、</w:t>
            </w:r>
            <w:r>
              <w:rPr>
                <w:rFonts w:ascii="宋体" w:hAnsi="宋体" w:cs="宋体"/>
                <w:kern w:val="0"/>
                <w:sz w:val="24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品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5890</wp:posOffset>
                  </wp:positionV>
                  <wp:extent cx="2145665" cy="286131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86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75260</wp:posOffset>
                  </wp:positionV>
                  <wp:extent cx="2129155" cy="283972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浮梦</cp:lastModifiedBy>
  <dcterms:modified xsi:type="dcterms:W3CDTF">2023-02-13T06:17:15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