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云南驰星汽车销售服务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省昆明市高新区科技路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9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艾经理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-01-0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、代石会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-01-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曦丹、赵显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艾经理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05180</wp:posOffset>
                  </wp:positionH>
                  <wp:positionV relativeFrom="paragraph">
                    <wp:posOffset>61595</wp:posOffset>
                  </wp:positionV>
                  <wp:extent cx="2343150" cy="31242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小娃</cp:lastModifiedBy>
  <dcterms:modified xsi:type="dcterms:W3CDTF">2023-01-29T09:39:14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