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英茂悦众汽车贸易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高新区西二环路小屯立交桥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彭路媛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东平、魏荣、熊国谱、段东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马致余、赵显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余燕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1619250" cy="187706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1619885" cy="18034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1614805" cy="18573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1610360" cy="1910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10269</cp:lastModifiedBy>
  <dcterms:modified xsi:type="dcterms:W3CDTF">2023-02-01T08:38:5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0909442249D383E3A039E3C8CF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