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848"/>
        <w:gridCol w:w="441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zh-CN" w:eastAsia="zh-CN"/>
              </w:rPr>
              <w:t>云南中正化学工业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zh-CN" w:eastAsia="zh-CN"/>
              </w:rPr>
              <w:t>昆明市晋宁</w:t>
            </w: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仿宋" w:eastAsia="宋体"/>
                <w:sz w:val="24"/>
                <w:szCs w:val="24"/>
                <w:lang w:val="zh-CN" w:eastAsia="zh-CN"/>
              </w:rPr>
              <w:t>二街镇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1-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、张晓川、何天鹏、黄永进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1-2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1-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郗美、杨超、冯艳量、赵显超、马致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俊</w:t>
            </w:r>
          </w:p>
        </w:tc>
      </w:tr>
      <w:tr>
        <w:trPr>
          <w:trHeight w:val="681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FF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drawing>
                <wp:inline distT="0" distB="0" distL="0" distR="0">
                  <wp:extent cx="2372360" cy="177927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7792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FF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drawing>
                <wp:inline distT="0" distB="0" distL="0" distR="0">
                  <wp:extent cx="1775460" cy="217741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21774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drawing>
                <wp:inline distT="0" distB="0" distL="0" distR="0">
                  <wp:extent cx="1685290" cy="2172335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1723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689" w:right="1689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3-02-13T08:54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