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兰坪县石登乡热水塘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云南省怒江州兰坪县沧江路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李永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9-2022.8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8-2022.8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张春丽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7310</wp:posOffset>
                  </wp:positionV>
                  <wp:extent cx="2200910" cy="307594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9485</wp:posOffset>
                  </wp:positionH>
                  <wp:positionV relativeFrom="paragraph">
                    <wp:posOffset>43815</wp:posOffset>
                  </wp:positionV>
                  <wp:extent cx="2263140" cy="310705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2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9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ind w:firstLine="8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现场检测照片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检测人员与企业陪同人员合影</w:t>
            </w:r>
          </w:p>
          <w:p>
            <w:pPr>
              <w:pStyle w:val="Normal"/>
              <w:widowControl/>
              <w:spacing w:lineRule="atLeast" w:line="490"/>
              <w:ind w:firstLine="42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6T11:26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3BFC40BA4C208D65EB8DC0CB4C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