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赛冠木业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富民县大营街道办事处大营社区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总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总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..ì.;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.ì.;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.ì.;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.ì.;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22-12-01T18:10:00Z</cp:lastPrinted>
  <dcterms:modified xsi:type="dcterms:W3CDTF">2022-12-01T10:10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