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盐津庙坝世平矸石红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盐津县庙坝镇黄草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3-01-05T03:24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