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兰坪县中排明圣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怒江州兰坪县中排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蔡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9-2022.8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8-2022.8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蔡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7305</wp:posOffset>
                  </wp:positionV>
                  <wp:extent cx="2051050" cy="30353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33655</wp:posOffset>
                  </wp:positionV>
                  <wp:extent cx="2379345" cy="303022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356" r="-1" b="2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8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现场检测照片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检测人员与企业陪同人员合影</w:t>
            </w:r>
          </w:p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6T09:10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3BFC40BA4C208D65EB8DC0CB4C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