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兰坪县德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省怒江州兰坪县金江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水满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6-2022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水满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7155</wp:posOffset>
                  </wp:positionV>
                  <wp:extent cx="1958975" cy="27298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1522" r="-1" b="1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107315</wp:posOffset>
                  </wp:positionV>
                  <wp:extent cx="2240280" cy="27044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0924" r="9611" b="18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现场检测照片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检测人员与企业陪同人员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6T06:36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3BFC40BA4C208D65EB8DC0CB4C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