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昆明帅车汽车维修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云南省昆明市五华区龙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马村立交旁双马综合楼后方大棚厂房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艳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88564898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蔡云敏、林廷邦、金佳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艳玲</w:t>
            </w:r>
          </w:p>
        </w:tc>
      </w:tr>
      <w:tr>
        <w:trPr>
          <w:trHeight w:val="372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530985" cy="240220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40000" cy="24485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3-01-17T02:37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0E46C0E440BFAC76FE18C8F33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