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532"/>
        <w:gridCol w:w="393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锐达民爆有限责任公司</w:t>
            </w:r>
          </w:p>
        </w:tc>
      </w:tr>
      <w:tr>
        <w:trPr>
          <w:trHeight w:val="5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曲靖市陆良县芳华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熙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8741048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、</w:t>
            </w:r>
            <w:r>
              <w:rPr>
                <w:rFonts w:ascii="宋体" w:hAnsi="宋体" w:cs="宋体"/>
                <w:kern w:val="0"/>
                <w:sz w:val="24"/>
              </w:rPr>
              <w:t>魏荣、熊国谱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-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胡曦丹、</w:t>
            </w:r>
            <w:r>
              <w:rPr>
                <w:rFonts w:ascii="宋体" w:hAnsi="宋体" w:cs="宋体"/>
                <w:kern w:val="0"/>
                <w:sz w:val="24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庆蓉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熙</w:t>
            </w:r>
          </w:p>
        </w:tc>
      </w:tr>
      <w:tr>
        <w:trPr>
          <w:trHeight w:val="3228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18640</wp:posOffset>
                  </wp:positionV>
                  <wp:extent cx="2023745" cy="180784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4"/>
                      <wp:lineTo x="21590" y="21598"/>
                      <wp:lineTo x="5" y="21598"/>
                      <wp:lineTo x="21600" y="21594"/>
                      <wp:lineTo x="21600" y="0"/>
                      <wp:lineTo x="5" y="0"/>
                      <wp:lineTo x="21590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700</wp:posOffset>
                  </wp:positionV>
                  <wp:extent cx="2210435" cy="180911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7"/>
                      <wp:lineTo x="5" y="21597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700</wp:posOffset>
                  </wp:positionV>
                  <wp:extent cx="2149475" cy="159321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7"/>
                      <wp:lineTo x="5" y="21597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700</wp:posOffset>
                  </wp:positionV>
                  <wp:extent cx="2320290" cy="163131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7"/>
                      <wp:lineTo x="5" y="21597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双</cp:lastModifiedBy>
  <dcterms:modified xsi:type="dcterms:W3CDTF">2023-01-05T07:01:4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