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65"/>
        <w:gridCol w:w="2400"/>
        <w:gridCol w:w="3528"/>
      </w:tblGrid>
      <w:tr>
        <w:trPr/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安宁戴科生物科技有限公司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云南省昆明市安宁市太平新城街道滇中军民结合产业基地暨太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创智产业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D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区</w:t>
            </w:r>
          </w:p>
        </w:tc>
      </w:tr>
      <w:tr>
        <w:trPr>
          <w:trHeight w:val="9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周海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电话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669727538</w:t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因素检测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职业病危害现状评价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110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蔡云敏、林廷邦、金佳鈅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202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杨超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何芳、徐月恒</w:t>
            </w:r>
          </w:p>
        </w:tc>
      </w:tr>
      <w:tr>
        <w:trPr>
          <w:trHeight w:val="90" w:hRule="atLeast"/>
        </w:trPr>
        <w:tc>
          <w:tcPr>
            <w:tcW w:w="5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周海润</w:t>
            </w:r>
          </w:p>
        </w:tc>
      </w:tr>
      <w:tr>
        <w:trPr>
          <w:trHeight w:val="4686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88465" cy="255841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76070" cy="255333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10269</cp:lastModifiedBy>
  <dcterms:modified xsi:type="dcterms:W3CDTF">2023-01-13T06:28:3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C0E46C0E440BFAC76FE18C8F330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