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彝良滇能熊家沟发电有限公司熊家沟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Cs w:val="22"/>
                <w:lang w:eastAsia="zh-CN"/>
              </w:rPr>
              <w:t>云南省昭通市彝良县洛泽河镇仓盈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徐刚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业亮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8975" cy="38068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80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3-01-15T06:23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D24E1F3244359AB3FC19B7C6EC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