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兰坪县顺锌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云南省怒江州兰坪县金江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凌忠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李思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6-2022.8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凌忠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firstLine="42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315</wp:posOffset>
                  </wp:positionH>
                  <wp:positionV relativeFrom="paragraph">
                    <wp:posOffset>70485</wp:posOffset>
                  </wp:positionV>
                  <wp:extent cx="2118995" cy="31038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32" t="13490" r="-1" b="24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74930</wp:posOffset>
                  </wp:positionV>
                  <wp:extent cx="2197735" cy="3096895"/>
                  <wp:effectExtent l="0" t="0" r="0" b="0"/>
                  <wp:wrapTopAndBottom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ind w:firstLine="8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现场检测照片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检测人员与企业陪同人员合影</w:t>
            </w:r>
          </w:p>
          <w:p>
            <w:pPr>
              <w:pStyle w:val="Normal"/>
              <w:widowControl/>
              <w:spacing w:lineRule="atLeast" w:line="490"/>
              <w:ind w:firstLine="42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3-01-17T02:59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E3BFC40BA4C208D65EB8DC0CB4C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