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石林县裕泰石材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石林县鹿阜街道办事处新宅村委会上新宅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唐丽琼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何天鹏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马致余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陈涛涛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93545" cy="217170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816735" cy="20402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1673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1815" cy="180086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722120" cy="187134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3-01-06T01:58:5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1C4B4936451183AB185D962089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