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云南升华电梯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云南省玉溪市高新区龙泉片区（江川区大街街道三街社区）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师强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、蔡云敏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马致余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师强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986915" cy="215201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844040" cy="20910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drawing>
                <wp:inline distT="0" distB="0" distL="0" distR="0">
                  <wp:extent cx="1957705" cy="1834515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915160" cy="196088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10269</cp:lastModifiedBy>
  <dcterms:modified xsi:type="dcterms:W3CDTF">2023-01-06T01:53:0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9F3402E74AAB937994575792A5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