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云南怒江交通运输集团有限责任公司兰坪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云南省怒江州兰坪县沧江路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王水满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6-2022.8.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、李思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6-2022.8.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王水满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firstLine="420"/>
              <w:jc w:val="both"/>
              <w:rPr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83820</wp:posOffset>
                  </wp:positionV>
                  <wp:extent cx="2216150" cy="302450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302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54250</wp:posOffset>
                  </wp:positionH>
                  <wp:positionV relativeFrom="paragraph">
                    <wp:posOffset>61595</wp:posOffset>
                  </wp:positionV>
                  <wp:extent cx="2276475" cy="306514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87" t="14194" r="-1" b="10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490"/>
              <w:ind w:firstLine="105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ind w:firstLine="105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ind w:firstLine="105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ind w:firstLine="105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ind w:firstLine="105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490"/>
              <w:ind w:firstLine="105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ind w:firstLine="84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lang w:val="en-US" w:eastAsia="zh-CN"/>
              </w:rPr>
              <w:t>现场检测照片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检测人员与企业陪同人员合影</w:t>
            </w:r>
          </w:p>
          <w:p>
            <w:pPr>
              <w:pStyle w:val="Normal"/>
              <w:widowControl/>
              <w:spacing w:lineRule="atLeast" w:line="490"/>
              <w:ind w:firstLine="42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亡心少女</cp:lastModifiedBy>
  <dcterms:modified xsi:type="dcterms:W3CDTF">2023-01-16T10:12:4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E3BFC40BA4C208D65EB8DC0CB4C3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