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昆线电缆股份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国家经济技术开发区杨林工业园天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林晓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郗美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林晓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drawing>
                <wp:inline distT="0" distB="0" distL="0" distR="0">
                  <wp:extent cx="2145665" cy="286194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861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2255520" cy="287274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8727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12-27T15:37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