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妙海茶叶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普吉街道办事处小普吉村老养殖基地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云燕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、段继荣、熊国谱、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90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云燕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15845" cy="140208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81200" cy="148907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10269</cp:lastModifiedBy>
  <dcterms:modified xsi:type="dcterms:W3CDTF">2023-01-13T01:49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311E8A2E4E7AAB2BF926B0498A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