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803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芒市永隆铁合金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德宏州芒市风平镇芒别村弄相新寨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付云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8227536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、熊国谱、段继荣、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-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付云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04365" cy="25387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42240</wp:posOffset>
                  </wp:positionV>
                  <wp:extent cx="1962150" cy="261620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浮梦</cp:lastModifiedBy>
  <dcterms:modified xsi:type="dcterms:W3CDTF">2023-01-03T11:55:13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