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昆明立白日化工业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昆明市晋宁区工业园区二街基地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侯玉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394853044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蔡云敏、林廷邦、金佳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侯玉香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202819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8315" cy="222758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06-12-31T21:37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0E46C0E440BFAC76FE18C8F330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