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57"/>
        <w:gridCol w:w="1958"/>
        <w:gridCol w:w="761"/>
        <w:gridCol w:w="3769"/>
      </w:tblGrid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永保特种水泥有限责任公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丽江市永胜县期纳镇满官村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学波 电话：</w:t>
            </w:r>
            <w:r>
              <w:rPr>
                <w:rFonts w:cs="宋体" w:ascii="宋体" w:hAnsi="宋体"/>
                <w:kern w:val="0"/>
                <w:sz w:val="24"/>
              </w:rPr>
              <w:t>18787667135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熊国谱、段继荣、蔡云敏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-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学波</w:t>
            </w:r>
          </w:p>
        </w:tc>
      </w:tr>
      <w:tr>
        <w:trPr>
          <w:trHeight w:val="312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8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4730" cy="3156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5520" cy="31642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浮梦</cp:lastModifiedBy>
  <dcterms:modified xsi:type="dcterms:W3CDTF">2023-01-11T07:35:2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