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532"/>
        <w:gridCol w:w="393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西站彩印材料包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高新区昌源路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亚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711839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、</w:t>
            </w:r>
            <w:r>
              <w:rPr>
                <w:rFonts w:ascii="宋体" w:hAnsi="宋体" w:cs="宋体"/>
                <w:kern w:val="0"/>
                <w:sz w:val="24"/>
              </w:rPr>
              <w:t>魏荣、熊国谱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</w:t>
            </w:r>
            <w:r>
              <w:rPr>
                <w:rFonts w:ascii="宋体" w:hAnsi="宋体" w:cs="宋体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亚</w:t>
            </w:r>
          </w:p>
        </w:tc>
      </w:tr>
      <w:tr>
        <w:trPr>
          <w:trHeight w:val="3228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1590</wp:posOffset>
                  </wp:positionV>
                  <wp:extent cx="2055495" cy="1896745"/>
                  <wp:effectExtent l="0" t="0" r="0" b="0"/>
                  <wp:wrapSquare wrapText="bothSides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70" t="28625" r="5136" b="7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5560</wp:posOffset>
                  </wp:positionV>
                  <wp:extent cx="2401570" cy="1873250"/>
                  <wp:effectExtent l="0" t="0" r="0" b="0"/>
                  <wp:wrapTight wrapText="bothSides">
                    <wp:wrapPolygon edited="0">
                      <wp:start x="21590" y="-1385"/>
                      <wp:lineTo x="-4" y="-1385"/>
                      <wp:lineTo x="-4" y="21503"/>
                      <wp:lineTo x="21590" y="21506"/>
                      <wp:lineTo x="5" y="21506"/>
                      <wp:lineTo x="21600" y="21503"/>
                      <wp:lineTo x="21600" y="-1385"/>
                      <wp:lineTo x="5" y="-1385"/>
                      <wp:lineTo x="21590" y="-1385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6060" r="-1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9530</wp:posOffset>
                  </wp:positionV>
                  <wp:extent cx="1772920" cy="1530350"/>
                  <wp:effectExtent l="0" t="0" r="0" b="0"/>
                  <wp:wrapTight wrapText="bothSides">
                    <wp:wrapPolygon edited="0">
                      <wp:start x="25117" y="0"/>
                      <wp:lineTo x="7" y="0"/>
                      <wp:lineTo x="7" y="21598"/>
                      <wp:lineTo x="25117" y="21598"/>
                      <wp:lineTo x="16" y="21598"/>
                      <wp:lineTo x="25126" y="21598"/>
                      <wp:lineTo x="25126" y="0"/>
                      <wp:lineTo x="16" y="0"/>
                      <wp:lineTo x="25117" y="0"/>
                    </wp:wrapPolygon>
                  </wp:wrapTight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1398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1590</wp:posOffset>
                  </wp:positionV>
                  <wp:extent cx="2246630" cy="164401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双</cp:lastModifiedBy>
  <dcterms:modified xsi:type="dcterms:W3CDTF">2023-01-05T06:52:4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