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太古可口可乐饮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新城高新技术产业基地</w:t>
            </w:r>
            <w:r>
              <w:rPr>
                <w:rFonts w:cs="宋体" w:ascii="宋体" w:hAnsi="宋体"/>
                <w:kern w:val="0"/>
                <w:sz w:val="24"/>
              </w:rPr>
              <w:t>A-2-10</w:t>
            </w:r>
            <w:r>
              <w:rPr>
                <w:rFonts w:ascii="宋体" w:hAnsi="宋体" w:cs="宋体"/>
                <w:kern w:val="0"/>
                <w:sz w:val="24"/>
              </w:rPr>
              <w:t>地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芳芝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98714204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kern w:val="0"/>
                <w:sz w:val="24"/>
              </w:rPr>
              <w:t>、段继荣、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芳芝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285</wp:posOffset>
                  </wp:positionV>
                  <wp:extent cx="2147570" cy="286448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1285</wp:posOffset>
                  </wp:positionV>
                  <wp:extent cx="2145665" cy="286004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浮梦</cp:lastModifiedBy>
  <dcterms:modified xsi:type="dcterms:W3CDTF">2023-01-11T07:24:4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