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龙昇印务有限公司</w:t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莲华街道办事处核桃箐村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升俊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5912114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升俊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59080</wp:posOffset>
                  </wp:positionV>
                  <wp:extent cx="2173605" cy="26708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85750</wp:posOffset>
                  </wp:positionV>
                  <wp:extent cx="2070100" cy="2707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2-12-07T02:39:2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