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39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联展玻璃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 xml:space="preserve">云南省昆明市五华区普吉社区居民委员会大普吉第二居民小组 </w:t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  <w:t>H-1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李友霖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C0000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2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3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2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蔡云敏、张晓川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2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3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2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李友霖</w:t>
            </w:r>
          </w:p>
        </w:tc>
      </w:tr>
      <w:tr>
        <w:trPr>
          <w:trHeight w:val="323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1873250" cy="20377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1703070" cy="2092325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41805" cy="1903095"/>
                  <wp:effectExtent l="0" t="0" r="0" b="0"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46580" cy="178625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Segoe UI Symbo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2-12-27T03:01:20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11F6500434872ACAA4225F4E39E6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