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沾益花山金钢采石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省曲靖市沾益区花山街道遵化铺社区喜厦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-2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蔡云敏、熊国谱、林庭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-2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石会、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drawing>
                <wp:inline distT="0" distB="0" distL="0" distR="0">
                  <wp:extent cx="1917700" cy="14401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drawing>
                <wp:inline distT="0" distB="0" distL="0" distR="0">
                  <wp:extent cx="1917700" cy="144018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drawing>
                <wp:inline distT="0" distB="0" distL="0" distR="0">
                  <wp:extent cx="3008630" cy="14401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2-12-01T05:09:1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